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ŽERYK – TŘI ČERNÁ ORLÍ PERA</w:t>
      </w:r>
    </w:p>
    <w:p>
      <w:pPr>
        <w:pStyle w:val="Normal"/>
        <w:jc w:val="both"/>
        <w:rPr>
          <w:b/>
          <w:b/>
        </w:rPr>
      </w:pPr>
      <w:r>
        <w:rPr>
          <w:b/>
        </w:rPr>
      </w:r>
    </w:p>
    <w:p>
      <w:pPr>
        <w:pStyle w:val="Normal"/>
        <w:jc w:val="both"/>
        <w:rPr>
          <w:b/>
          <w:b/>
        </w:rPr>
      </w:pPr>
      <w:r>
        <w:rPr>
          <w:b/>
        </w:rPr>
        <w:t>Den první</w:t>
      </w:r>
    </w:p>
    <w:p>
      <w:pPr>
        <w:pStyle w:val="Normal"/>
        <w:jc w:val="both"/>
        <w:rPr/>
      </w:pPr>
      <w:r>
        <w:rPr/>
        <w:t>Přišel jsem na místo, kde budu trávit tři dny svého života o samotě. Rozděluji si věci, abych k nim neměl daleko, až budu něco potřebovat. Vybral jsem si krásné místo na třídenní pobyt v přírodě. Něco vám řeknu: ta zkoušku, co dělám, což jsou tři černá orlí pera, je asi ta nejtěžší zkouška, co jsem kdy dělal a kdy asi budu dělat. Nevím jestli jsou i další takhle zajímavé zkoušky, ale jestli ano, rád se o ně pokusím. První orlí pero bylo drsné. Musel jsem vydržet tři dny bez jídla. Dva dny to šlo, ale pak přišla krize a já jsem jen čekal, až mi ostatní odpískají konec.</w:t>
      </w:r>
    </w:p>
    <w:p>
      <w:pPr>
        <w:pStyle w:val="Normal"/>
        <w:jc w:val="both"/>
        <w:rPr/>
      </w:pPr>
      <w:r>
        <w:rPr/>
        <w:t>Druhé orlí pero bylo velice zajímavé. Musel jsem vydržet tři dny mlčet. To vám řeknu, to byla bžunda. Musím se přiznat, není to zrovna jednoduché. Promluvil jsem jednou a to při hře paragáni. To bylo k vzteku, když už máte za sebou 28 hodin. Ale dobrý, dal jsem to na druhý pokus. Jak jste jistě postřehli, tento článek píši při svém třetím úkolu, což znamená být tři dny úplně o samotě a při tom musíte pozorovat tábor. Tábor šel teď na výlety, takže nevím, co bych měl pozorovat, ale mám tady i další zábavu. Čtu si, chodím po lese a pozoruji svět kolem nás. Tak to je asi z prvního dne vše. Další den bude jistě zajímavější.</w:t>
      </w:r>
    </w:p>
    <w:p>
      <w:pPr>
        <w:pStyle w:val="Normal"/>
        <w:jc w:val="both"/>
        <w:rPr/>
      </w:pPr>
      <w:r>
        <w:rPr/>
      </w:r>
    </w:p>
    <w:p>
      <w:pPr>
        <w:pStyle w:val="Normal"/>
        <w:jc w:val="both"/>
        <w:rPr>
          <w:b/>
          <w:b/>
        </w:rPr>
      </w:pPr>
      <w:r>
        <w:rPr>
          <w:b/>
        </w:rPr>
        <w:t>Den druhý</w:t>
      </w:r>
    </w:p>
    <w:p>
      <w:pPr>
        <w:pStyle w:val="Normal"/>
        <w:jc w:val="both"/>
        <w:rPr/>
      </w:pPr>
      <w:r>
        <w:rPr/>
        <w:t>Vstal jsem brzo. Chvíli jsem si četl a teď se jdu podívat na tábor. V táboře se nic moc neděje. Akorát přijel Řízek. Někdo tady kolem mě chodí. Nevím kdo to je, ale štve mě, že nemůžu jít blíže k táboru. Když jsem šel zpět ke skrýši, vyděsil mě zajíc, který vyběhl z vysoké trávy. Přišel jsem zpátky a říkám si, co budu dělat. Je tu strašné vedro a v tomhle počasí se nedá nic moc dělat.</w:t>
      </w:r>
    </w:p>
    <w:p>
      <w:pPr>
        <w:pStyle w:val="Normal"/>
        <w:jc w:val="both"/>
        <w:rPr/>
      </w:pPr>
      <w:r>
        <w:rPr/>
        <w:t>Vidím i černého čápa, jak nade mnou poletuje a za chvíli mi mizí z dohledu. Uvidím, co bude k obědu, už se docela těším. Áááá, Alfi mi přinesl oběd. Nějaká dobrá omáčka s knedlíkem a mletým masem. Najedl jsem se a za chvíli jsem usnul. Když jsem se probudil, zaslechl jsem motorovku. Asi někdo řeže dříví do kamen a nebo na oheň. Začal jsem si číst. Dost mě ta knížka upoutala, protože jsem se podíval na nebe a už se začalo stmívat. Slyším nějaké zašramocení. A koho nevidím. Myšku, jak si to štráduje nahoru do kopečka. Asi mají poradu vedení, protože za ní vyběhly další dvě. Rozhodl jsem se, že půjdu spát a najedou jsem zaslechl zpěv a kytaru, a tak jsem si něco málo zazpíval a šel jsem si lehnout. Uvidím, co mi přinese třetí den.</w:t>
      </w:r>
    </w:p>
    <w:p>
      <w:pPr>
        <w:pStyle w:val="Normal"/>
        <w:jc w:val="both"/>
        <w:rPr>
          <w:b/>
          <w:b/>
        </w:rPr>
      </w:pPr>
      <w:r>
        <w:rPr>
          <w:b/>
        </w:rPr>
      </w:r>
    </w:p>
    <w:p>
      <w:pPr>
        <w:pStyle w:val="Normal"/>
        <w:jc w:val="both"/>
        <w:rPr>
          <w:b/>
          <w:b/>
        </w:rPr>
      </w:pPr>
      <w:r>
        <w:rPr>
          <w:b/>
        </w:rPr>
        <w:t>Den třetí</w:t>
      </w:r>
    </w:p>
    <w:p>
      <w:pPr>
        <w:pStyle w:val="Normal"/>
        <w:jc w:val="both"/>
        <w:rPr/>
      </w:pPr>
      <w:r>
        <w:rPr/>
        <w:t>Vstával jsem docela pozdě, protože jsem slyšel, jak bimbají přípravu na nástup. Začal jsem snídat. Po snídani jsem si začal číst knihu, kterou už jsem jednou přečetl. Zanedlouho slyším, jak mě  hledají. Říkají: „Žeryku, vylez!“ Ale já jim na to neskočím. Mám ještě jeden den a tímhle si to nenechám zkazit. Radši jsem si lehnul a ani jsem se nehnul. Budu ve skrýši schovaný než mi skončí zkouška. Alfi už mi přinesl jídlo. Dnes je to obzvláště dobrá bašta. Po jídle si asi půjdu schrupnout. Musí mi uběhnout tento den rychle, protože už nevím, co tady budu dělat. Když jsem se probudil, dostal jsem nápad. Půjdu se projít kousek od tábora. Už jsem zpátky. Doufám, že mě nikdo neviděl. Dával jsem si dobrý pozor. Mohl bych jít už spát. Už je dost pozdě. Ano, půjdu spát, aby mi tento den uběhl rychle. Už jsem zvědavý, jak se všichni na mě budou tvářit, až se vrátím z třídenní samotky. Už to slyším: „Hele, Žeryk a takový tu byl klid.“ A to je asi vše k mému příběh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3:27:00Z</dcterms:created>
  <dc:creator>alena</dc:creator>
  <dc:description/>
  <cp:keywords/>
  <dc:language>en-US</dc:language>
  <cp:lastModifiedBy>alena</cp:lastModifiedBy>
  <dcterms:modified xsi:type="dcterms:W3CDTF">2007-08-03T19:57:00Z</dcterms:modified>
  <cp:revision>4</cp:revision>
  <dc:subject/>
  <dc:title>ŽERYKOVA TŘI ČERNÁ ORLÍ PERA</dc:title>
</cp:coreProperties>
</file>